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GNIE ASSICURATIVE DI RIFERIMENTO - “PROSPETTO INDICATIVO RC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Di seguito riportiamo un prospetto sintetico in cui i soci del Vespa Club Pisa possono trovare la migliore proposta assicurativa in base alle proprie esigenze. </w:t>
      </w:r>
      <w:r>
        <w:rPr>
          <w:b/>
        </w:rPr>
        <w:t xml:space="preserve">Le condizioni comuni indispensabili (di seguito indicate come CCI), </w:t>
      </w:r>
      <w:r>
        <w:rPr/>
        <w:t>per accedere alle polizze assicurative, sono le seguenti: essere intestatario del veicolo, essere in possesso della tessera rinnovata del Vespa Club Pisa e/o Vespa Club d’Italia e/o FMI (secondo i casi) ed essere residente a Pisa e Provi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OVEICOLI D’EPOCA O CON PIU’ DI 20 ANNI DI ETA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ICOLI STORICI NON ISCRITTI AD UN REGISTRO STORIC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il veicolo </w:t>
      </w:r>
      <w:r>
        <w:rPr>
          <w:b/>
        </w:rPr>
        <w:t xml:space="preserve">ha almeno 20 anni compiuti o più, </w:t>
      </w:r>
      <w:r>
        <w:rPr/>
        <w:t>una soluzione può essere quella proposta dal Gruppo ALLIANZ ASSICURAZIONI. Il gruppo Allianz non chiede l’iscrizione ad FMI, ma le sole tessere del Vespa Club Pisa e Vespa Club d’Italia valida per l’anno in corso. Quei soci che avessero effettuato l’iscrizione anche con la FMI, potrebbero comunque godere di un ulteriore sconto sul costo della poli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ICOLI STORICI ISCRITTI AD UN REGISTRO RICONOSCIUT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 xml:space="preserve">Se il veicolo è immatricolato da più di 30 anni, ed è iscritto ad un registro storico (FMI o ASI), </w:t>
      </w:r>
      <w:r>
        <w:rPr/>
        <w:t xml:space="preserve">la compagnia </w:t>
      </w:r>
      <w:r>
        <w:rPr>
          <w:b/>
        </w:rPr>
        <w:t xml:space="preserve">AXA </w:t>
      </w:r>
      <w:r>
        <w:rPr/>
        <w:t xml:space="preserve">offre una polizza al costo di € 100,00 circa. Anche la compagnia </w:t>
      </w:r>
      <w:r>
        <w:rPr>
          <w:b/>
        </w:rPr>
        <w:t xml:space="preserve">HELVETIA </w:t>
      </w:r>
      <w:r>
        <w:rPr/>
        <w:t xml:space="preserve">permette tariffe agevolate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Se il veicolo è immatricolato da più di 20 anni ed è iscritto ad un registro storico (FMI o ASI)</w:t>
      </w:r>
      <w:r>
        <w:rPr>
          <w:bCs/>
        </w:rPr>
        <w:t xml:space="preserve">, la compagnia suggerita è </w:t>
      </w:r>
      <w:r>
        <w:rPr>
          <w:b/>
        </w:rPr>
        <w:t>GENERALI Italia A24 CALCI</w:t>
      </w:r>
      <w:r>
        <w:rPr>
          <w:bCs/>
        </w:rPr>
        <w:t>, con la polizza ruote da collezione al costo di 100,00 euro, decrescente per i proprietari di altri veicoli storici fino ad un massimo di 15 veicoli (dal sesto veicolo in poi il costo è di circa 30 euro a veicolo) e per età veicolo (ogni anno diminuisce il costo); per dettagli contattare direttamente le agenzie riportate in calce alla pagin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Se il veicolo è immatricolato da meno di 26 anni</w:t>
      </w:r>
      <w:r>
        <w:rPr>
          <w:bCs/>
        </w:rPr>
        <w:t xml:space="preserve">, è sufficiente che il socio abbia rinnovato la tessera FMI per accedere alla polizza storica presso la </w:t>
      </w:r>
      <w:r>
        <w:rPr>
          <w:b/>
        </w:rPr>
        <w:t>UNIPOLSAI divisione SAI</w:t>
      </w:r>
      <w:r>
        <w:rPr>
          <w:bCs/>
        </w:rPr>
        <w:t xml:space="preserve"> che applicherà per i motoveicoli iscritti al registro storico (FMI o ASI), uno sconto significativo sulle tariffe in vigore. Le condizioni sono valide anche per i soci che hanno compiuto i 18 anni di età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 si possiedono più veicoli</w:t>
      </w:r>
      <w:r>
        <w:rPr>
          <w:bCs/>
        </w:rPr>
        <w:t xml:space="preserve">, è possibile assicurarli con una polizza ad hoc tramite </w:t>
      </w:r>
      <w:r>
        <w:rPr>
          <w:b/>
        </w:rPr>
        <w:t>GENERALI Italia, HELVETIA ASSICURAZIONI, o UNIPOLSAI divisione SAI</w:t>
      </w:r>
      <w:r>
        <w:rPr>
          <w:bCs/>
        </w:rPr>
        <w:t>; per maggiori dettagli contattare direttamente le agenzie riportate in calce alla pagina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MPORTANTI NOVITA’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 16 Febbraio 2020 è entrata in vigore una nuova misura chiamata “RCA FAMILIARE” che premetterà alle famiglie di ottenere il riconoscimento della classe di merito più bassa su tutti i veicoli posseduti all’interno del nucleo familiare. Sarà possibile, inoltre, assicurare i mezzi di trasporto </w:t>
      </w:r>
      <w:r>
        <w:rPr>
          <w:b/>
        </w:rPr>
        <w:t>“anche di diversa tipologia” (da auto a motociclo e viceversa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ELENCO AGENZIE PRESENTI SUL TERRITORIO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AXA Assicurazioni</w:t>
      </w:r>
      <w:r>
        <w:rPr/>
        <w:t xml:space="preserve"> di Pisorno Axicura srl Via U. Forti 16, Montacchiello - Pisa tel.050/982951; ufficio di Via Carducci n.62 San Giuliano Terme (PI) tel. 050/878599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GENERALI ITALIA A24 CALCI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Agenzia </w:t>
      </w:r>
      <w:r>
        <w:rPr>
          <w:b/>
        </w:rPr>
        <w:t xml:space="preserve">Calci </w:t>
      </w:r>
      <w:r>
        <w:rPr>
          <w:bCs/>
        </w:rPr>
        <w:t>di PINORI Michele</w:t>
      </w:r>
      <w:r>
        <w:rPr/>
        <w:t>, Via XX Settembre 1 tel.050/939233</w:t>
      </w:r>
    </w:p>
    <w:p>
      <w:pPr>
        <w:pStyle w:val="Normal"/>
        <w:ind w:left="1440" w:hanging="0"/>
        <w:rPr/>
      </w:pPr>
      <w:r>
        <w:rPr>
          <w:b/>
          <w:bCs/>
        </w:rPr>
        <w:t>ufficio di Pisa</w:t>
      </w:r>
      <w:r>
        <w:rPr/>
        <w:t>, viale Antonio Gramsci 3 tel. 347/3652419;</w:t>
      </w:r>
    </w:p>
    <w:p>
      <w:pPr>
        <w:pStyle w:val="Normal"/>
        <w:ind w:left="1440" w:hanging="0"/>
        <w:rPr>
          <w:u w:val="single"/>
        </w:rPr>
      </w:pPr>
      <w:r>
        <w:rPr>
          <w:b/>
          <w:bCs/>
        </w:rPr>
        <w:t>ufficio di San Giuliano Terme</w:t>
      </w:r>
      <w:r>
        <w:rPr/>
        <w:t>, Largo P.B. Shelley 5 tel. 347/365241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GRUPPO ALLIANZ  </w:t>
      </w:r>
    </w:p>
    <w:p>
      <w:pPr>
        <w:pStyle w:val="Normal"/>
        <w:ind w:left="1440" w:hanging="0"/>
        <w:rPr/>
      </w:pPr>
      <w:r>
        <w:rPr>
          <w:b/>
        </w:rPr>
        <w:t xml:space="preserve">Agenzia Pisa Centro </w:t>
      </w:r>
      <w:r>
        <w:rPr/>
        <w:t>Corso Italia 95, Pisa tel.050/50077-78</w:t>
      </w:r>
    </w:p>
    <w:p>
      <w:pPr>
        <w:pStyle w:val="Normal"/>
        <w:ind w:left="1440" w:hanging="0"/>
        <w:rPr/>
      </w:pPr>
      <w:r>
        <w:rPr>
          <w:b/>
        </w:rPr>
        <w:t>Agenzi</w:t>
      </w:r>
      <w:r>
        <w:rPr/>
        <w:t xml:space="preserve">a </w:t>
      </w:r>
      <w:r>
        <w:rPr>
          <w:b/>
          <w:bCs/>
          <w:shd w:fill="FFFFFF" w:val="clear"/>
        </w:rPr>
        <w:t xml:space="preserve">Antonini Assicurazioni </w:t>
      </w:r>
      <w:r>
        <w:rPr>
          <w:shd w:fill="FFFFFF" w:val="clear"/>
        </w:rPr>
        <w:t>Via Volpe, 84 - 56121 - Ospedaletto - Pisa</w:t>
      </w:r>
      <w:r>
        <w:rPr/>
        <w:br/>
      </w:r>
      <w:r>
        <w:rPr>
          <w:shd w:fill="FFFFFF" w:val="clear"/>
        </w:rPr>
        <w:t>Tel. 050/983344 - 050/982943</w:t>
      </w:r>
    </w:p>
    <w:p>
      <w:pPr>
        <w:pStyle w:val="Normal"/>
        <w:ind w:left="144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Agenzia Montacchiello </w:t>
      </w:r>
      <w:r>
        <w:rPr>
          <w:shd w:fill="FFFFFF" w:val="clear"/>
        </w:rPr>
        <w:t>Via Umberto Forti 16, 56121 Pisa tel. 050/41362</w:t>
      </w:r>
    </w:p>
    <w:p>
      <w:pPr>
        <w:pStyle w:val="Normal"/>
        <w:ind w:left="708" w:firstLine="708"/>
        <w:rPr>
          <w:b/>
          <w:b/>
        </w:rPr>
      </w:pPr>
      <w:r>
        <w:rPr>
          <w:b/>
          <w:shd w:fill="FFFFFF" w:val="clear"/>
        </w:rPr>
        <w:t xml:space="preserve">Altre agenzie Pisa e Provincia: </w:t>
      </w:r>
      <w:r>
        <w:rPr>
          <w:shd w:fill="FFFFFF" w:val="clear"/>
        </w:rPr>
        <w:t>https://geolocator.allianz.it/ricerca/agenzie/Toscana/Pisa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HELVETIA ASSICURAZIONI </w:t>
        <w:br/>
        <w:t>Agenzia Consani</w:t>
      </w:r>
      <w:r>
        <w:rPr>
          <w:b/>
        </w:rPr>
        <w:t xml:space="preserve">  </w:t>
      </w:r>
      <w:r>
        <w:rPr/>
        <w:t>Via Carducci 64C, Loc. La Fontina - San Giuliano Terme (PI) tel. 050/42082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Agenzia Fornaro</w:t>
      </w:r>
      <w:r>
        <w:rPr>
          <w:b/>
        </w:rPr>
        <w:t xml:space="preserve">  </w:t>
      </w:r>
      <w:r>
        <w:rPr/>
        <w:t>Via S. Carlini 20, Pisa tel. 050/580804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UNIPOLSAI  DIVISIONE SAI</w:t>
      </w:r>
      <w:r>
        <w:rPr>
          <w:b/>
        </w:rPr>
        <w:t xml:space="preserve">  </w:t>
        <w:br/>
        <w:t>Agenzia Pisa</w:t>
      </w:r>
      <w:r>
        <w:rPr/>
        <w:t xml:space="preserve">, Via Battelli 3 tel.050/972411; </w:t>
        <w:br/>
      </w:r>
      <w:r>
        <w:rPr>
          <w:b/>
        </w:rPr>
        <w:t>Agenzia Vecchiano</w:t>
      </w:r>
      <w:r>
        <w:rPr/>
        <w:t>, Via Martiri di Marzabotto 13B tel.050/868055;</w:t>
      </w:r>
    </w:p>
    <w:p>
      <w:pPr>
        <w:pStyle w:val="Normal"/>
        <w:ind w:left="1440" w:hanging="0"/>
        <w:rPr/>
      </w:pPr>
      <w:r>
        <w:rPr>
          <w:b/>
          <w:bCs/>
        </w:rPr>
        <w:t>ufficio</w:t>
      </w:r>
      <w:r>
        <w:rPr/>
        <w:t xml:space="preserve"> </w:t>
      </w:r>
      <w:r>
        <w:rPr>
          <w:b/>
        </w:rPr>
        <w:t xml:space="preserve">San Giuliano Terme </w:t>
      </w:r>
      <w:r>
        <w:rPr>
          <w:bCs/>
        </w:rPr>
        <w:t>Via Dinucci 24 tel.050/818646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l Vespa Club Pisa non ha alcuna responsabilità per cambiamenti alle condizioni ed ai prezzi indicati in quanto soggetti alle variazioni di mercato; si suggerisce d’informarsi direttamente presso le compagnie prima di stipulare le polizze assicurativ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09:00Z</dcterms:created>
  <dc:creator>GianPiero</dc:creator>
  <dc:description/>
  <cp:keywords/>
  <dc:language>en-US</dc:language>
  <cp:lastModifiedBy>utente</cp:lastModifiedBy>
  <cp:lastPrinted>2020-06-03T08:16:00Z</cp:lastPrinted>
  <dcterms:modified xsi:type="dcterms:W3CDTF">2022-04-19T08:52:00Z</dcterms:modified>
  <cp:revision>7</cp:revision>
  <dc:subject/>
  <dc:title>Ass</dc:title>
</cp:coreProperties>
</file>